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РВА ГОДИНА 2024/2025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ОДЕЛА НА 3 ГРУПЕ ЗА ВЕЖБЕ И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АВРЕМЕНОГ  ФРАНЦУСКОГ ЈЕЗИКА Г1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УВОД У СТУДИЈЕ ФРАНЦУСКОГ ЈЕЗИКА 1 </w:t>
      </w:r>
    </w:p>
    <w:tbl>
      <w:tblPr>
        <w:tblW w:w="5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6"/>
        <w:gridCol w:w="1710"/>
      </w:tblGrid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ПРВА ГРУП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зиме и 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декс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рамовић Милиц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32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дељан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86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бовић Катари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25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чевић Неве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744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латовић Ита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17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љевић Тама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9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ковић Ањ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734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оровић Хеле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тиш Ањ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09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тић Мај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57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сница Ла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14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митријевић Магдале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814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ић Лу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32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чић Милиц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3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мић Александ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30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Ђорђевић Милиц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1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Ђурђевић Теодо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39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Ђуришић Луна Мили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4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ДРУГ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зиме и 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декс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ћ Влади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52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Јекић Тама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43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Јовчевски Сањ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824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цојевић А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45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ежевић Аниц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72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бавац У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16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шка Мари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33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ић Софиј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29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цмановић Андриј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74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шанин Ла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14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Љубисављевић Ја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81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ћ Алек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4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нски Марк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02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ић Нена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70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ић Јова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85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лојевић Магдале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71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љковић Милиц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7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довић А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092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ТРЕЋ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зиме и 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декс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ић Анђ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382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ић Макси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35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ић Тама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56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шева Е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282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ка Барба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7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уловић Ђорђ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40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јковић Милиц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80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дић Нађ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71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мић Са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31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вујевић И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34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егирјов Дании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284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сојевић Даније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1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ковић Да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18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вановић Сташ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8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вановић Уро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124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јнов Ми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73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пајак Вељк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/0069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8:00Z</dcterms:created>
  <dc:creator>Jana</dc:creator>
  <dc:description/>
  <cp:keywords/>
  <dc:language>en-US</dc:language>
  <cp:lastModifiedBy>Jana</cp:lastModifiedBy>
  <cp:lastPrinted>2024-09-30T15:23:00Z</cp:lastPrinted>
  <dcterms:modified xsi:type="dcterms:W3CDTF">2024-09-30T13:23:00Z</dcterms:modified>
  <cp:revision>2</cp:revision>
  <dc:subject/>
  <dc:title/>
</cp:coreProperties>
</file>