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ДЕЛА НА ГРУПЕ ЗА ПРЕДМ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ФОНЕТИКА ФРАНЦУСКОГ ЈЕЗИКА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ВА ГРУПА (УТОРКОМ ОД 8 ДО 9,30 – САЛА 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65"/>
      </w:tblGrid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рамовић Ми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2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дељан М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86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бовић Ката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25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лчевић Нев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44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латовић Ит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17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иљевић Там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9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личковић А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34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торовић Хел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90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етиш А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095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ретић Мај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57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сница Л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14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вић Магдал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814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ић Лу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25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чић Ми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3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мић Александ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05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вић Ми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1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рђевић Теод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91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ришић Луна Мил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48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ћ Влади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52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кић Там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43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чевски Са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824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цојевић 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458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нежевић Ан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21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бавац У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16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шка Ма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3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евић Софиј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29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цмановић Андриј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46</w:t>
            </w:r>
          </w:p>
        </w:tc>
      </w:tr>
      <w:tr>
        <w:trPr>
          <w:trHeight w:val="264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РУГА ГРУПА (УТОРКОМ ОД 9,45 ДО 11,15 – САЛА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шанин Л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14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исављевић Ј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811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ксић Алек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4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ски Мар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021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ћ Нена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08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ић Јов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85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јевић Магдал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1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љковић Ми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30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овић 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092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ић Анђе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82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ић Макси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57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ић Там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563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шева 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282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ка Барб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77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уловић Ђорђ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407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јковић Ми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808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ндић Нађ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11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ић С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1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вујевић И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345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егирјов Дании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284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асојевић Даније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19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ковић Д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187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вановић Сташ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87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вановић Уро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124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нов Ми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736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пајак Вељ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006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4:00Z</dcterms:created>
  <dc:creator>Branko Rakić</dc:creator>
  <dc:description/>
  <dc:language>en-US</dc:language>
  <cp:lastModifiedBy>Jana</cp:lastModifiedBy>
  <cp:lastPrinted>2024-10-02T08:44:00Z</cp:lastPrinted>
  <dcterms:modified xsi:type="dcterms:W3CDTF">2024-10-02T06:44:00Z</dcterms:modified>
  <cp:revision>2</cp:revision>
  <dc:subject/>
  <dc:title/>
</cp:coreProperties>
</file>